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73035" cy="1070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ой раздел образовательной программы дополнительного образования …………………………………………………………………………. 3</w:t>
      </w:r>
    </w:p>
    <w:p>
      <w:pPr>
        <w:pStyle w:val="ListParagraph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………………………………………………………..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1.2. Цели и задачи дополнительного образования……....……………………..….. 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Концептуальная основа дополнительного образования Учреждения………..6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тельный раздел образовательной программы дополнительного образования…………………………………………………………………………..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Содержание дополнительного образования…………………………………..1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Условия реализации образовательной программы дополнительного образования…………………………………………………………………………..1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Планируемые результаты освоения программы……………………………...19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ый раздел образовательной программы дополнительного образования…………………………………………………………………………..20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«Верхнеуратьминская ООШ» НМР РТ по реализации образовательной программы дополнительного образования на 20223-2024 учебный год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1</w:t>
      </w:r>
      <w:r>
        <w:rPr>
          <w:rFonts w:cs="Times New Roman" w:ascii="Times New Roman" w:hAnsi="Times New Roman"/>
          <w:sz w:val="28"/>
          <w:szCs w:val="28"/>
        </w:rPr>
        <w:t>)………………………………………2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Содержание по ступеням обучения, направленностям………………………2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Цели и задачи дополнительного образования…………………………......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Структура дополнительного образования………………………………….25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 Распределение часов дополнительного образования………………………25</w:t>
      </w:r>
    </w:p>
    <w:p>
      <w:pPr>
        <w:pStyle w:val="Normal"/>
        <w:tabs>
          <w:tab w:val="clear" w:pos="708"/>
          <w:tab w:val="left" w:pos="44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Режим работы……………………………………………………………………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Формы организации детских объединений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ельного образования…………………………………………………..…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Программно – методическое обеспечение объединений дополнительного образования детей…………………………………………………………………...2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Формы промежуточной аттестации воспитанников объединений дополнительного образования……………………………………………………...2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 образовательной программы дополнительного образован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– целенаправленный процесс воспитания, развития личности и обучения посредством реализации дополнительных общеразвивающих программ, оказания дополнительных образовательных услуг  и информационно – образовательной деятельности за пределами основных образовательных программ в интересах человека, государст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разовательная программа является нормативно-управленческим документом муниципального бюджетного общеобразовательного учреждения «Верхнеуратьминская  общеобразовательная школа» Нижнекамского муниципального района Республики Татарстан, характеризует специфику содержания дополните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ной специфической чертой развития дополнительного образования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школе должна быть опора на содержание основного образования. Интеграция основного и дополнительного образования может обеспечи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целостность всей образовательной системы школы со всем её многообразием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пределённую стабильность и постоянное развитие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необходимый уровень знаний, умений, навыков обучающихся и развитие их эмоционально-образной сферы, формирование духовно-нравственных качеств, социальной активности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сохранение определенного консерватизма системы и более активного использования инновационных педагогических идей, образовательных моделей, технологий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поддержку существующих школьных традиций и поиск новых путей организации жизни ученического и педагогического коллективов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сохранение лучших сил педагогического коллектива и приглашение новых людей, готовых работать с деть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 соответствии с частью 1 статьи 75 Федерального закона № 273 – ФЗ направлено на формирование и развитие творческих способностей детей, удовлетворение их индивидуальных потребностей в интеллектуальном, духовно-нравственном,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обеспечивает их адаптацию к жизни  в обществе, профессиональную ориентацию, а также выявление и поддержку детей, проявивших выдающиеся способности. Программы дополнительного образования составлены с учетом возрастных и индивидуальных способностей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, что особенно важно, поскольку не все дети обладают способностями к академическому уче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 Учреждении создано в целях реализации процесса становления личности, разностороннего развития личности в разнообразных развивающихся средах.  Дополнительное образование детей является равноправным, взаимодополняющим компонентом базового образования, удовлетворяющим потребности детей в самообразова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дополнительным программам направлена н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творческих способностей обучающихс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индивидуальных потребностей обучающихся в интеллектуальном, художественно-эстетическом, нравственном и интеллектуальном развитии, а также занятиях физической культурой и спорто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уховно-нравственного, гражданско-патриотического, военно-патриотического и трудового воспитания обучающихс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ую ориентацию обучающихс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изацию и адаптацию обучающихся к жизни в обществ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обучающих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и  интересов обучаю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дополнительного образов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дополнительного образования обучающихся Учреждения соответствуют Концепции развития дополнительного образования обучаю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ополнительного образования является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организация их свободного време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цель реализуется на основе введения в процесс дополнительного образования программ, имеющих техническую, естественнонаучную, физкультурно-спортивную, художественную, туристско-краеведческую и социально-педагогическую направленности, и внедрения современных методик обучения и воспитания детей, развития их умений и навы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ополнительного образования обучающихся являю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нтересов и потребностей обучающихся в дополнительном образовании дет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антий права ребенка на получение дополнительного образования по общеразвивающим программам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для личностного, духовно-нравственного, трудового развития и воспитания обучающих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создания единого образовательного простран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творческих способностей обучающихс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личности обучающихся, их социализации и адаптации к жизни в обществ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образа жизни, укрепление здоровья обучающих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аксимальных условий для освоения обучающимися духовных и культурных ценностей, воспитания уважения к истории и культуре своего нар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онцептуальная основа дополнительного образования Учрежд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и педагогическая целесообразность организации дополнительного образования в Учреждении заключается в том, что оно, дополняя возможности и потенциалы общего образования, помогает обеспечивать непрерывность образования, развивать и осуществлять в полной мере технологии и идеи личностно-ориентированного образ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истема дополнительного образования детей в МБОУ «Верхнеуратьминская ООШ» НР РТ располагает социально-педагогическими возможностями по развитию способностей обучающих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и физкультурно-спортивной, художественной, социально-педагогическ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и. 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ельное образование способствует созданию активной жизненн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ы, в которой развивается ребенок, формируется союз единомышленников 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ей, обучающихся и их родителей (законных представителей). В дополнительном образовании возможно максимальное соответствие содержания и форм учебно-воспитательной деятельности интересам и потребностям обучающихся, и это позволяет им самоутверждаться и самореализовыватьс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ый процесс в системе дополнительного образования обучающихся в нашей школе строится в парадигме развивающего образования, обеспечивая информационную, обучающую, воспитывающую, развивающую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изирующую, релаксационную функ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нформационная функ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передача педагогом ребенку максимальног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ма информации (из которого последний берет столько, сколько хочет и может усвоить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оциализирующая функ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правлена на создание условий для самоутверждения личности в коллективе и обществе с учётом её возможностей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сущности сил ребёнка, формирование в нём человека, способного к социальному творчеству; обеспечение условий для самовыражения и самоопределения; оказание помощи детям, испытывающим трудности при  вхождении в мир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оспитывающая функ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— обогащение и расширение культурного сло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образовательного учреждения, формирование в школе культурной среды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на этой основе четких нравственных ориентиров, ненавязчивое воспитание детей через их приобщение к культуре; содержание и методика работы детского творческого объединения оказывает значительное влияние на развитие социально значимых качеств личности, формирование коммуникативных навыков, воспитание у ребенка ответственности, коллективизма, патриотизм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елаксационная функ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— организация содержательного досуга как сферы восстановления психофизических сил ребенка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учающая функ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— обучение ребенка по дополнительным образовательным программам, получение им новых знан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азвивающая функ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создание образовательной среды, обеспечивающей условия для физического и психического развития детей (реализация детских интересов, приобретение умений и навыков). Ребенок, не имея возможности проявить себя в семейной и в школьной среде, может проявить себя в дополнительном образовании и в плане развития, и в плане самоутверждения, и в плане самоактуализ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дополнительного образования детей школа опирается на следующие приоритетные принципы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. Принцип доступ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Дополнительное образование – образование доступное. Здесь могут заниматься любые дети – «обычные», еще не нашедшие своего особого призвания; одаренные; «проблемные» – с отклонениями  в развитии, в поведении, дети-инвалиды. При этом система дополнительного образования детей является своего рода механизмом социального выравнивания возможностей получения персонифицированного образования. Одной из главных гарантий реализации принципа равенства образовательных возможностей является бесплатность предоставляемых школой услуг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2. Принцип природосообразност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дополнительном образовании детей все программы отвечают тем или иным потребностям и интересам детей, они как бы «идут за ребенком», в отличие от школы, которая вынуждена «подгонять» ученика под программу (федеральный и региональный стандарт). Если в дополнительном образовании программа не соответствует запросам ее основных потребителей или перестает пользоваться спросом, она просто "уходит со сцены"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. Принцип индивидуаль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Дополнительное образование реализует право ребенка на овладение знаниями и умениями в индивидуальном темпе и объеме, на смену в ходе образовательного процесса предмета и вида деятельности, конкретного объединения и даже педагога. При этом успехи ребенка принято сравнивать в первую очередь с предыдущим уровнем его знаний и умений, а стиль, темп, качество его работы - не подвергать порицаниям. Тесно взаимосвязаны между собой принцип свободного выбора и ответственности и принцип развит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нцип свободного выбора и ответствен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оставляет обучающемуся и педагогу возможность выбора и построения индивидуального образовательного маршрута: программы, содержания, методов и форм деятельности, скорости, темпа продвижения и т.п., максимально отвечающей особенностям личностного развития каждого и оптимально удовлетворяющих интересы, потребности, возможности творческой самореализ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5. Принцип развит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Данный принцип подразумевает создание среды образования, которая обеспечивает развитие индивидуального личностного потенциала каждого обучающегося, совершенствование педагогической системы, содержания, форм и методов дополнительного образования в целостном образовательном процессе школы. Смысловой статус системы дополнительного образования – развитие личности воспитанника. Образование, осуществляющееся в процессе организованной деятельности, интересной ребенку, еще более мотивирует его, стимулирует к активному самостоятельному поиску, подталкивает к самообразованию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6. Принцип системности во взаимодействии и взаимопроникновении базового и дополнительного образова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ческая связь общего, дополнительного образования и образовательно-культурного досуга детей способствует обогащению образовательной среды школы новыми возможностями созидательно-творческой деятельности. Интеграция всех видов образования, несомненно, становится важным условием перехода на  новый стандарт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7. Принцип социализации и личной значим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полагает создание необходимых условий для адаптации детей, подростков, молодежи к жизни в современном обществе и в условиях ценностей, норм, установок и образов поведения, присущих российскому и мировому обществ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8. Принцип личностной значим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разумевает под собой динамичное реагирование дополнительного образования на изменяющиеся потребности детей, своевременную корректировку содержания образовательных программ. А это, как известно, и есть самый мощный стимул поддержания постоянного интереса к изучаемому предмету. Именно в системе дополнительного образования детей существую такие программы, которые позволяют прибрести ребенку не абстрактную информацию, нередко далекую от реальной жизни, а практически ориентированные знания и навыки, которые на деле помогают ему адаптироваться в многообразии окружающей жизн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9. Принцип ориентации на приоритеты духовности и нравствен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полагает формирование нравственно-ценностных ориентаций личности, развитие чувственно-эмоциональной сферы ученика, нравственно-творческого отношения и является доминантой программ дополнительного образования, всей жизнедеятельности воспитанников, педагогов, образовательной сред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0. Принцип диалога культу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риентация на данный принцип означает не только формирование условий для развития общей культуры личности, но и через диалог культур, организацию системы непрерывного постижения эстетических и этических ценностей поликультурного пространства. В системе дополнительного образования траектория эстетического воспитания, восприятия и переживания прекрасного, понимания творчества по законам красоты развивается к созданию культурных ценностей, как в искусстве, так и вне его. Например, в сфере познавательной и трудовой деятельностей, быту, спорте, поступках и поведении, человеческих взаимоотношениях. Результатом данной ориентации являются эстетическо-ценностные и эстетическо-творческие возможности воспитанник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1. Принцип деятельностного подх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Через систему мероприятий (дел, акций) обучающиеся включаются в различные виды  деятельности, что обеспечивает создание ситуации успеха для каждого ребёнка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2. Принцип творче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реализации системы дополнительного образования означает, что творчество рассматривается как универсальный механизм развития личности, обеспечивающий не только её вхождение в мир культуры, формирование социально значимой модели существования в современном мире, но и реализацию внутренней потребности личности к самовыражению, самопрезентации. Для реализации этого приоритета важно создание атмосферы, стимулирующей всех субъектов образовательного процесса к творчеству в любом его проявлении. Каждое дело, занятие (создание проекта, исполнение песни, роли в спектакле, спортивная игра и т.д.) – творчество обучающегося (или коллектива обучающихся) и педагогов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13. Принцип разновозрастного единств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ществующая система дополнительного образования обеспечивает сотрудничество обучающихся разных возрастов и педагогов. Особенно в разновозрастных объединениях ребята могут проявить свою инициативу, самостоятельность, лидерские качества, умение работать в коллективе, учитывая интересы других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14. Принцип  поддержки инициативности и активност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дополнительного образования предполагает инициирование, активизацию, поддержку и поощрение любых начинаний обучающихс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5. Принцип открытости систе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Совместная работа школы, семьи, других социальных институтов, учреждений культуры и образования направлена на обеспечение каждому ребё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. Школа сегодня это динамично развивающаяся система с отлаженным механизмом кадрового, учебно-методического и материально-технического обеспечения, в образовательном пространстве в которой комфортно чувствуют себя как одаренные дети, так и дети со специальными образовательными потребностя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атегия развития школы основывается на том, что школа существует для всех (доступность) и каждого (личностно-ориентированный подход). Поэтому миссию школы мы видим в том, чтобы создать условия для достижения каждым обучающимся уровня образованности, соответствующем требованиям стандартов нового поколения, обеспечивающим дальнейшее развитие личности по индивидуальному образовательному маршруту, возможность продолжения образования в системе высшего и среднего профессионального образования, позволяющего успешно жить в быстро меняющемся мир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ля нас ценно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ыполнение образовательного государственного заказ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ложительная динамика образовательных резуль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мфортность обучения и работы всего коллектива школ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Удовлетворённость образовательными услугами обучающимися и родителями (законными представителями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редства реализации предназначения школ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своение учащимися базового содержания образовательных област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 Предоставление спектра дополнительных общеразвивающих програм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 образовательной программы дополнительного образования</w:t>
      </w:r>
    </w:p>
    <w:p>
      <w:pPr>
        <w:pStyle w:val="ListParagraph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одержание дополните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я обучающихся Учреждения реализуется через техническую, естественнонаучную, физкультурно-спортивную, художественную, туристско-краеведческую и социально-педагогическую направлен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i/>
          <w:sz w:val="28"/>
          <w:szCs w:val="28"/>
        </w:rPr>
        <w:t>техн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является развитие интереса детей к технике как объекту творчества, формирование стремления к познанию, учению и выбору профессии, обогащение личности, содействие приобретению практических умений, творческих способностей талантливой молодёж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i/>
          <w:sz w:val="28"/>
          <w:szCs w:val="28"/>
        </w:rPr>
        <w:t>художествен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: нравственное и художественно-эстетическое развитие личности ребенка в системе дополнительного образования. В ходе достижения этой цели задачами объединений являютс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способности эстетического восприятия прекрасного, вызов чувства радости и удовлетворения от выполненной работы, развитие творческих способностей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эстетического восприятия произведений музыкальной культуры, произведений искусства, природы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ние социальной адаптации обучающихся посредством приобретения профессиональных навыков и развитие коммуникабельности при общении в коллективе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художественно-эстетических знаний, умений и навык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i/>
          <w:sz w:val="28"/>
          <w:szCs w:val="28"/>
        </w:rPr>
        <w:t>физкультурно-спортив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является воспитание и привитие навыков физической культуры обучающихся, формирование потребности здорового образа жизни. Работа собучающимися предполагает решение следующих задач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развития физической активности с соблюдением гигиенических норм и правил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тветственного отношения к ведению честной игры, к победе и проигрышу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жличностного взаимодействия на принципах успех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i/>
          <w:sz w:val="28"/>
          <w:szCs w:val="28"/>
        </w:rPr>
        <w:t>естественнонаучной направленнос</w:t>
      </w:r>
      <w:r>
        <w:rPr>
          <w:rFonts w:cs="Times New Roman" w:ascii="Times New Roman" w:hAnsi="Times New Roman"/>
          <w:sz w:val="28"/>
          <w:szCs w:val="28"/>
        </w:rPr>
        <w:t xml:space="preserve">ти в системе дополнительного образования ориентированы на развитие познавательной активности, самостоятельности, любознательности, на дополнение и углубление школьных программ по биологии и экологии, способствуют формированию интереса к научно-исследовательской деятельности обучающих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экологическому просвещению и повышению уровня экологической культуры обучающихся, соблюдению нравственных и правовых принципов природопользо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рмирование системы знаний об экологических проблемах современности и путей их разрешени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мотивов, потребностей и привычек экологически целесообразного поведения и деятельности, здорового образа жизни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е интеллектуального стремления к активной деятельности по охране окружающей среды (способности к анализу экологических ситуаций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i/>
          <w:sz w:val="28"/>
          <w:szCs w:val="28"/>
        </w:rPr>
        <w:t>туристско-краевед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совершенствование системы образования на основе изучения родного края с использованием туристско-краеведческой деятельности, способствующей воспитанию нравственно здоровых, физически сильных молодых людей, любящих свою Родину и ответственных за ее будуще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воение комплекса краеведческих знаний о природе, истории и культуре родного края в процессе внеучебной де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здание условий в образовательном пространстве для проявления и развития ключевых компетентностей школьников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потребности в активной жизненной позиции по сохранению и преобразованию родного края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циально-педагогическая направленность </w:t>
      </w:r>
      <w:r>
        <w:rPr>
          <w:rFonts w:cs="Times New Roman" w:ascii="Times New Roman" w:hAnsi="Times New Roman"/>
          <w:sz w:val="28"/>
          <w:szCs w:val="28"/>
        </w:rPr>
        <w:t>в системе дополнительного образования ориентирована на изучение психологических особенностей личности, познание мотивов своего поведения, изучение методик самоконтроля, формирование личности как члена коллектива, а в будущем как члена общества, изучение межличностных взаимоотношений, адаптацию в коллективе. Социальное самоопределение детей и развитие детской социальной инициативы является одной из главных задач социально-педагогического направления, которая актуальна, прежде всего, потому, что сейчас на передний план выходит проблема воспитания личности, способной действовать универсально, владеющей культурой социального самоопределения. А для этого важно сформировать опыт проживания в социальной системе, очертить профессиональные перспектив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ых программ соответствует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м мировой культуры, российским традициям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му уровню образования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ям дополнительных общеразвивающих программ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 образовательным технологиям, которые отраже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нципах обу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ормах и методах обу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етодах контроля и управления образовательной деятельность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едствах обуч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е методы организации образовательной деятельности в системе дополнительного образования Учреждения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упражнения, самостоятельные задания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наглядные пособия, технические средства обучения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(экскурсии, посещение культурологических учреждений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(использование обучающих пособий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е (использование иллюстративного материала художественной и периодической печати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е (объяснение, рассказ, беседа, описание, разъяснение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(основаны на игровой деятельности воспитанников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тивные (основаны на ассоциациях – высших корковых функций головного мозга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(использование различных педагогических технологий в организации работы с детьми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родуктивные (форма овладения материалом, основанная на воспроизводящей функции памяти). Используются при повторении, закреплении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е (объяснение, описание на иллюстративном фактическом материале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(проблемная ситуация, научный поиск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-поисковые (предположения, самостоятельность рассуждения, постановка отдельных проблемных вопросов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(самостоятельные наблюдения, исследовательские задания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нятий: индивидуальные, групповые, фронтальны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нятий: игры (познавательные, творческие, диагностические, ролевые и т.д.), конкурсы, фестивали, соревнования, экскурсии, концерты, выставки, викторина и т.д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>Условия реализации образовательной программы дополнительного образова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 детей зависит от успешности решения целого ряда задач организационного, кадрового, материально-технического, программно-методического, психологического характе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 направлены на развитие системы дополнительного образования детей в Учреждении и способствуют созданию единого воспитательного и образовательного пространства. Для этого ежегодно анализируется социокультурная ситуация, учитываются интересы и потребности детей и их родителей (законных представителей) в дополнительном образовании. Важно также учесть особенности Учреждения, его приоритетные направления работы, основные задачи, которые оно призвано решать, а также сложившиеся традиции, материально-технические и кадровые возмож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условия способствуют возможности  взаимопроникновения, интеграции основного и дополнительного образования де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ми по программам дополнительного образования охвачены дети в возрасте от 7 до 16 лет. Каждый ребенок может заниматься в одной или нескольких группах. Однако в соответствии с СанПиН, посещение ребенком занятий более чем в 3-х объединениях (секций, студий и т.д.) не рекомендуется. Предпочтительно совмещение занятий спортивного и неспортивного профил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исчисляется в академических часах – 45  мину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год в объединениях дополнительного образования начинается  с 1 сентября и заканчивается 31 мая текущего год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ходят в следующих формах организации образовательного процесса (в зависимости от содержания программы): индивидуальные, групповые, массовые. Виды занятий по программе определяются содержанием программы и могут предусматривать лекции, практические и семинарские занятия, лабораторные работы, круглые столы, мастер-классы, мастерские, деловые и ролевые игры, тренинги, выполнение самостоятельной работы, концерты, выставки, творческие отчеты, соревнования и другие виды учебных занятий и учебных рабо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программы (количество недель, месяцев, лет) определяется  содержанием программы и обеспечивает возможность достижения планируемых результатов. Периодичность и продолжительность занятий определяется содержанием програм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етей в объединения осуществляется по желанию обучающихся (родителей (законных представителей)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в соответствии с календарным ученым графиком и учебным планом дополнительного образ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«Верхнеуратьминская ООШ» НМР РТ созданы необходимые условия для организации дополнительного образова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дровые условия</w:t>
      </w:r>
      <w:r>
        <w:rPr>
          <w:rFonts w:cs="Times New Roman" w:ascii="Times New Roman" w:hAnsi="Times New Roman"/>
          <w:sz w:val="28"/>
          <w:szCs w:val="28"/>
        </w:rPr>
        <w:t xml:space="preserve"> – направлены на профессиональный рост педагогов дополнительного образования. Поддерживается творческое сотрудничество педагогов дополнительного образования с учителями-предметниками, классными руководителями, совместное обсуждение волнующих всех проблем (воспитательных, дидактических, общекультурных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ические условия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создание комфортной обстановки, и, в частности, в рамках дополнительного образования детей, способствующей творческому и профессиональному росту педагога. Об успехах в области дополнительного образования Учреждения информируются все участники образовательных отнош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ие услов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достижения обучающимися определенных результатов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их норм, требований пожарной и электробезопасности, охраны здоровья обучающихся и охраны труда работ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Учреждения оборудованы интерактивными досками, экранами, обеспечивающими информационную среду для эксперимента и наглядной деятельности, имеющие выход в сеть «Интерне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по спортивной направленности имеется спортивный зал включает набор спортивного инвентаря: мячи волейбольные, мячи баскетбольные, скакалки, сетка волейбольная, маты, канат, скамейки, а также спортивные комплексы для лазания, подтяги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Планируемые результаты освоения программ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ключевых элементов дополнительной общеобразовательной общеразвивающей программы являются планируемые результаты ее освоения обучающимися, которые представляют собой систему ведущих целевых установок освоения всех элементов, составляющих содержательно-деятельностную основу программы, письменную формулировку предполагаемых достижений обучающегося, которые он сможет продемонстрировать. При проектировании и реализации  дополнительных программ необходимо ориентироваться на метапредметные, предметные и личностные результа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значают усвоенные  обучающимися способы деятельности, применяемые ими как в рамках образовательного процесса, так и при решении жизненных ситуаций; могут быть представлены в виде совокупности способов  универсальных учебных действий и коммуникативных навыков, которые обеспечивают способность обучающихся к самостоятельному усвоению новых знаний и ум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 выключают готовность и способность обучающихся к саморазвитию и личностному самоопределению, могут быть представлены следующими компонентами: мотивационно-ценностными (потребность в самореализации, саморазвитии, самосовершенствовании, мотивация достижения, ценностные ориентации); когнитивными (знания, рефлексия деятельности); эмоционально-волевыми (уровень притязаний, самооценка, эмоциональное отношение  к достижению, волевые усилия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содержат в себе систему основных элементов знаний, которая формируется через усвоение учебного материала, и систему формируемых действий, которые преломляются через специфику предмета и направлены на их применение и преобразование; могут включать теоретические знания по программе и практические умения, предусмотренные программ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разовательных результатов обучающихся по дополнительной общеразвивающей программе носит вариативный характер. Инструменты оценки достижений детей и подростков способствуют росту их самооценки и познавательных интересов в дополнительном образовании, а также возможности диагностировать мотивацию достижений лич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№ 273 – ФЗ итоговая аттестация по дополнительным общеразвивающим программам не предусматривает проведение итоговой аттестации. Промежуточная аттестация может проводиться в формах, определенных учебным планом (выставки, фестиваль достижений, концерт и т.д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 образовательной программы дополнительного образ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МБОУ «Верхнеуратьминская ООШ» НМР РТ по реализации образовательной программы дополнительного образования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 (Приложение 1)</w:t>
      </w:r>
    </w:p>
    <w:p>
      <w:pPr>
        <w:pStyle w:val="Normal"/>
        <w:tabs>
          <w:tab w:val="clear" w:pos="708"/>
          <w:tab w:val="left" w:pos="44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Актуальность и педагогическая целесообразность организации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й процесс в системе дополнительного образования обучающихся в нашей школе строится в парадигме развивающего образования, обеспечивая информационную, обучающую, воспитывающую, развивающую, социализирующую, релаксационную функции. Система дополнительного образования детей в МБОУ «Верхнеуратьминская ООШ» НМР РТ располагает социально-педагогическими возможностями по развитию творческих способностей обучающихся в области художественной, физкультурно-оздоровительной, социально-педагогической, технической, туристско-краеведческой, естественнонаучн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и педагогическая целесообразность организации дополнительного образования в нашей школе заключается в том, что оно, дополняя возможности и потенциалы общего образования, помога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непрерывность образ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и осуществлять в полной мере технологии и идеи личностно-ориентированного образ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воспитательные программы и программы социально-психологической адаптации ребён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творческие способности личности и создавать условия для формирования опыта творческой самодеятельности ребён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е дополнительного образования в систему деятельности школы позволяет более эффективно решать проблемы занятости детей в пространстве свободного времени, организовывать целесообразную деятельность ребёнка по саморазвитию и самосовершенствованию. Работа обучающихся в системе ДО способствует углублению их знаний и развитию межпредметных связей в субъективной культуре ребёнка, построению целостной картины мира в его мировоззрении, формированию навыков общения со сверстниками, со старшими и младшими учащимися школы, способствует формированию ответственности и развитию познавательной актив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я дополнительное образование на базе школы, мы стремимся создать целостную систему подхода предоставить возможность восприятия мира в полной ме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находит в дополнительном образовании источник гуманистического обновления педагогических средств, а в практике — широкий, культурный фон и резерв обновления основного образования; неограниченные возможности для воспитания, развития творческой одаренности, самоопределения, самореализации и саморазвития ребен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е образование создает условия для самореализации не только детей, но и педагогов. Учитель получает возможность сделать выбор той или иной программы. Выход за узкие предметные рамки позволяет ему внести личностный мотив, удовлетворить свои творческие и познавательные потребности, расширить профессиональную сфер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е образование способствует созданию активной жизненной среды, в которой развивается ребенок, формируется союз единомышленников - учителей, учащихся и их родителей. В дополнительном образовании возможно максимальное соответствие содержания и форм учебно-воспитательной деятельности интересам и потребностям обучающихся, и это позволяет им </w:t>
      </w:r>
      <w:r>
        <w:rPr>
          <w:rFonts w:cs="Times New Roman" w:ascii="Times New Roman" w:hAnsi="Times New Roman"/>
          <w:sz w:val="28"/>
          <w:szCs w:val="28"/>
        </w:rPr>
        <w:t xml:space="preserve">самоутверждаться и самореализовывать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ормативно-правовая основа учебного плана по дополнительному образованию.</w:t>
      </w:r>
    </w:p>
    <w:p>
      <w:pPr>
        <w:pStyle w:val="Style20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добренная Генеральной Ассамблеей ООН 20.11.1989г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№ 273-ФЗ от 29.12.2012г. «Об образовании в Российской Федерации»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№ 120-ФЗ от 24.06.1999г. «Об основах системы профилактики безнадзорности и правонарушений несовершеннолетних»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№ 329-ФЗ от 04.12.2007г. «О физической культуре и спорте в Российской Федерации»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№ 706 от 15.08.2013г. «Об утверждении Правил оказания платных образовательных услуг»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№ 966 от 28.10.2013г. «Об утверждении Положения о лицензировании образовательной деятельности»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 – эпидемиологические требования к учреждениям дополнительного образования детей (внешкольные учреждения)» (СанПиН 2.4.4.3172-14), утвержденные Главным государственным санитарным врачом Российской Федерации 04.07.2014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024-2003 «Услуги физкультурно-оздоровительные и спортивные. Общие требования»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Р52025-20035 «Услуги физкультурно-оздоровительные и спортивные. Требования к безопасности потребителей»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№ 1008 от 29.08.20013г.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еспублики Татарстан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Татарстан № 68-ЗРТ от 22.07.2013г. «Об образовании»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Кабинета Министров Республики Татарстан № 597 от 12.12.2005г. «О привлечении внебюджетных средств на развитие и укрепление материально-технической базы бюджетных учреждений дополнительного образования детей»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Кабинета Министров Республики Татарстан № 446 от 30.06.2009г. «О Порядке проведения оценки соответствия качества фактически предоставляемых государственных услуг установленным стандартом качества государственных услуг Республики Татарстан»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Кабинета Министров Республики Татарстан № 846 от 12.10.2011г. «О внесении изменений в отдельные постановления Кабинета Министров Республики Татарстан»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Кабинета Министров Республики Татарстан № 721 от 17.12.2007г. «О введении нормативного финансирования общеобразовательных учреждений Республики Татарстан»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еспублики Татарстан № 2529/14 от 06.05.2014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Верхнеуратьминская ООШ» НМР Р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дополните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«Верхнеуратьминская ООШ» НМР РТ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ополнительного образования составляется с учетом предельно допустимых нагрузок, определяемых в соответствии с Санитарно-эпидемиологическими правилами и нормативами СанПиН 2.4.4.3172-14 и учтены гигиенические требования к условиям организации учебно-воспитательного процес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тены интересы обучающихся, запросы родителей, возможностей педагогического коллектива и материально- технической базы школ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зработки учебного план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состав основных компонентов содержания дополнительного образования (образовательных областей, образовательных программ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продолжительность обу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недельную нагрузку обучающихся по уровн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образовательных областей обусловлен принципом взаимообогащения школьного и дополните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ставки педагога дополнительного образования при наличии годового учебного плана дополнительного образования устанавливаются в соответствии со штатным расписанием школ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обенности учебного пл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дополнительного образования учитывается, что занятия в объединениях дополнительного образования проходят во второй половине дня после основных уроков в рабочие дни, в субботу (для классов, работающих в режиме пятидневной рабочей недел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дополнительного образования в 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Вернеуратьминская ООШ» НМР Р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ая функция </w:t>
      </w:r>
      <w:r>
        <w:rPr>
          <w:rFonts w:cs="Times New Roman" w:ascii="Times New Roman" w:hAnsi="Times New Roman"/>
          <w:sz w:val="28"/>
          <w:szCs w:val="28"/>
        </w:rPr>
        <w:t xml:space="preserve">- в детских творческих объединениях каждый учащийся общеобразовательного учреждения имеет возможность удовлетворить (или развить) свои познавательные потребности, а также получить подготовку в интересующем его виде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изирующая функция </w:t>
      </w:r>
      <w:r>
        <w:rPr>
          <w:rFonts w:cs="Times New Roman" w:ascii="Times New Roman" w:hAnsi="Times New Roman"/>
          <w:sz w:val="28"/>
          <w:szCs w:val="28"/>
        </w:rPr>
        <w:t xml:space="preserve">- занятия в кружках и секциях позволяют учащимся получить социально значимый опыт деятельности и взаимодействия, испытать «ситуацию успеха», научиться самоутверждаться социально адекватными способ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ая функция </w:t>
      </w:r>
      <w:r>
        <w:rPr>
          <w:rFonts w:cs="Times New Roman" w:ascii="Times New Roman" w:hAnsi="Times New Roman"/>
          <w:sz w:val="28"/>
          <w:szCs w:val="28"/>
        </w:rPr>
        <w:t xml:space="preserve">- учебно-воспитательный процесс детских объединений дополнительного образования позволяет развить интеллектуальные, творческие и физические способности каждого ребёнка, а также подкорректировать некоторые отклонения в его развитии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ывающая функция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и методика работы детских творческих объединения оказывают значительное влияние на развитие социально-значимых качеств личности, формирование коммуникативных навыков, воспитание у ребёнка социальной ответственности, коллективизма и патриотизм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ая функция </w:t>
      </w:r>
      <w:r>
        <w:rPr>
          <w:rFonts w:cs="Times New Roman" w:ascii="Times New Roman" w:hAnsi="Times New Roman"/>
          <w:sz w:val="28"/>
          <w:szCs w:val="28"/>
        </w:rPr>
        <w:t xml:space="preserve">- в детских творческих объединениях каждый учащийся имеет возможность получить представление о мире, окружающем их во всем его многообразии, информацию о профессиях и их востребованности в наши дни, а также получить любую другую информацию, имеющую личную значимость для учащегос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лаксационная функция </w:t>
      </w:r>
      <w:r>
        <w:rPr>
          <w:rFonts w:cs="Times New Roman" w:ascii="Times New Roman" w:hAnsi="Times New Roman"/>
          <w:sz w:val="28"/>
          <w:szCs w:val="28"/>
        </w:rPr>
        <w:t xml:space="preserve">- в детских творческих объединениях каждый учащийся имеет возможность после уроков сменить характер деятельности, научиться организовывать свой досуг, плодотворно и с пользой для здоровья проводить свободное время в комфортной для себя обстанов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держание по ступеням обучения, направленностя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Цели и задачи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едущей цели школы, целью дополнительного образования является - создание условий и механизма устойчивого развития системы дополнительного образования детей; обеспечение современного качества, доступности и эффективности дополнительного образования детей на основе сохранения лучших традиций дополнительного образования по различным направлениям образовательн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ой цели деятельность в системе дополнительного образования организована по следующим направления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содержания и педагогических технологий организации деятельности школьников в системе дополнительного образ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ание нравственных, преданных Отечеству школьников путем предоставления всем обучающимся возможностей для наиболее полного развития своих творческих способностей и интеллектуального потенциа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, стоящие перед дополнительным образованием,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данной цели: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ение единого образовательного пространства на основе преемственности содержания основного и дополнительного образования детей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одержания, организационных форм, методов и технологий дополнительного образования детей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а учащихся с низкой мотивацией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ь учащимся в выборе индивидуальной образовательной траектории и индивидуальной траектории развития творческого потенциала личности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теграции, средств ИКТ и элементов дистанционного обучения для повышения эффективности и качества работы системы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, перед объединениями ДО ставятся разные цели на разных ступенях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дополнительного образования в начальной школе: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чь овладевает знаниями, умениями и навыками, которые необходимы для адаптации учащегося в школьном коллективе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собственное пространство для общения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циальных и педагогических условий для равного старта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моциональное благополучие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дополнительного образования в средней школе: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интеллектуального и духовного развития личности, его творческой самореализации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отивации личности к познанию и творчеству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асоциального по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дополнительного образования в старшей школе: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циального и профессионального самоопре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Структура дополнительного образования.</w:t>
      </w:r>
    </w:p>
    <w:p>
      <w:pPr>
        <w:pStyle w:val="Normal"/>
        <w:tabs>
          <w:tab w:val="clear" w:pos="708"/>
          <w:tab w:val="left" w:pos="445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ab/>
      </w:r>
    </w:p>
    <w:tbl>
      <w:tblPr>
        <w:tblW w:w="1051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6182"/>
      </w:tblGrid>
      <w:tr>
        <w:trPr>
          <w:trHeight w:val="21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правление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звание кружков</w:t>
            </w:r>
          </w:p>
        </w:tc>
      </w:tr>
      <w:tr>
        <w:trPr>
          <w:trHeight w:val="21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«Спортивные игры» </w:t>
            </w:r>
          </w:p>
        </w:tc>
      </w:tr>
      <w:tr>
        <w:trPr>
          <w:trHeight w:val="54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ческое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делирование» </w:t>
            </w:r>
          </w:p>
        </w:tc>
      </w:tr>
      <w:tr>
        <w:trPr>
          <w:trHeight w:val="47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гостях у сказки» 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ind w:left="7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ind w:left="7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ind w:left="7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 Распределение часов дополнительного образования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ind w:left="7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5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2628"/>
      </w:tblGrid>
      <w:tr>
        <w:trPr>
          <w:trHeight w:val="321" w:hRule="atLeast"/>
        </w:trPr>
        <w:tc>
          <w:tcPr>
            <w:tcW w:w="7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ы (в нед./в год/ </w:t>
            </w:r>
          </w:p>
        </w:tc>
      </w:tr>
      <w:tr>
        <w:trPr>
          <w:trHeight w:val="321" w:hRule="atLeast"/>
        </w:trPr>
        <w:tc>
          <w:tcPr>
            <w:tcW w:w="10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портивно-оздоровительное</w:t>
            </w:r>
          </w:p>
        </w:tc>
      </w:tr>
      <w:tr>
        <w:trPr>
          <w:trHeight w:val="624" w:hRule="atLeast"/>
        </w:trPr>
        <w:tc>
          <w:tcPr>
            <w:tcW w:w="7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Спортивные игры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68</w:t>
            </w:r>
          </w:p>
        </w:tc>
      </w:tr>
      <w:tr>
        <w:trPr>
          <w:trHeight w:val="321" w:hRule="atLeast"/>
        </w:trPr>
        <w:tc>
          <w:tcPr>
            <w:tcW w:w="10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хническое</w:t>
            </w:r>
          </w:p>
        </w:tc>
      </w:tr>
      <w:tr>
        <w:trPr>
          <w:trHeight w:val="348" w:hRule="atLeast"/>
        </w:trPr>
        <w:tc>
          <w:tcPr>
            <w:tcW w:w="7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делирование» 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>
          <w:trHeight w:val="348" w:hRule="atLeast"/>
        </w:trPr>
        <w:tc>
          <w:tcPr>
            <w:tcW w:w="7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гостях у сказки»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>
          <w:trHeight w:val="348" w:hRule="atLeast"/>
        </w:trPr>
        <w:tc>
          <w:tcPr>
            <w:tcW w:w="7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в год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20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Режим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учащихся в объединениях дополнительного образования проводятся в любой день недели. Между занятиями в общеобразовательном  учреждении и посещением объединений дополнительного образования имеется одночасовой перерыв. Продолжительность занятий в учебные дни не превышает 1,5 часа, после 45-минутного занятия устанавливается перерыв 10 минут для отдыха и проветривания помещ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никулярный период учебный процесс в объединениях может продолжаться в форме проведения поездок, экскурсий, посещения выставок, концертов и спортивных соревнований. Во время подготовки общешкольных и городских мероприятий работа объединений дополнительного образования осуществляется по особому графику с переменным составом учащихся. 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образовательные программы кружков, секций и творческих студий утверждены на заседании методического совета МБОУ «Верхнеуратьминская ООШ» НМР РТ. Распределение часов по кружкам и секциям расписано в учебном плане.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мы организации детских объедин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в кружках и секциях дополнительного образования могут проводиться в форме лекций, исследовательских и практических работ, проектной деятельности, семинаров, конференций, научных чтений, игр, соревнований, экскурсий, походов, прогулок, индивидуальных консультаций, бесед, творческих отчетов, создания презентаций и видеоролик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рограммно – методическое обеспечение объединений дополнительного образования де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 работают по программам, соответствующим предъявляемым к программам требованиям. Все программы рассмотрены на заседаниях МО и приняты к работе на августовском педсовете. Учебно-тематический план каждой образовательной программы по дополнительному образованию включает в себя: перечень разделов и тем занятий, количество часов по каждой теме с разбивкой на теоретические и практические виды деятельности, пояснительную записку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щихся, их количество в различных объединениях, сроки реализации программы, формы подведения итогов реализации программы дополнительного образования отражены в программах и регламентируются Положением о дополнительном образовании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Верхнеуратьминская ООШ» НМР РТ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Формы промежуточной аттестации воспитанников объединений дополнительно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23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объеди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орм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ая игр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нце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нце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сказ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ьное представ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нце года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426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2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ind w:left="954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47:00Z</dcterms:created>
  <dc:creator>Юлия Николаевна</dc:creator>
  <dc:description/>
  <cp:keywords/>
  <dc:language>en-US</dc:language>
  <cp:lastModifiedBy>Школа</cp:lastModifiedBy>
  <cp:lastPrinted>2023-10-04T10:41:00Z</cp:lastPrinted>
  <dcterms:modified xsi:type="dcterms:W3CDTF">2023-10-04T09:17:00Z</dcterms:modified>
  <cp:revision>16</cp:revision>
  <dc:subject/>
  <dc:title/>
</cp:coreProperties>
</file>